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CIVIL PÚBLICA - CONTESTAÇÃO DO EX-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... VARA DA FAZENDA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Ação Civil Pública - 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, regularmente qualificado nos autos em epigrafe, pelo advogado constituído que esta subscreve, inscrito na OAB-... sob nº ..., com escritório profissional na Rua ... nº ..., na cidade de ..., onde recebe intimações, vem à douta presença de V. Exa.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xpor e requer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presente ação aponta irregularidades formais possivelmente ocorridas em processo de licitação na Prefeitura Municipal de ..., mas não indica o Autor o possível dano delas decorrente. Não aponta objetivamente a participação direta do Suplicante, de onde poderia manifesta-se a presença de dolo ou má-f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 o Desembargador Luiz Cezar Medeiros, do STF, nas suas razões de voto (YJSC-proc. 2004.001338-8 - Tijucas - 2º CDPúb. - j. 12.04.2005) JLEI8666.25 JLEI8666.25.II JCF.129JCF.129.IIJLEI8666.25.2.IIJLEI8666. 13) que na aplicação das sanções aplicadas na Lei nº 8.429/92 o juiz deve louvar-se no principio da proporcionalidade, evitando punições desarrazoadas, que não guardem relação com a gravidade e a lesividade do ato praticado, sem descurar, contudo, dos imperativos constitucionais que apontam para a necessidade de rigor no combate aos atos de improbidade administrativa. Essa orientação se amola aos princípios de justiça e permite uma adequação das reprimendas às circunstancias subjetivas do agente e ao dano-material ou moral efetivamente causado, sem que descambe para a impunidade ou o descrédito do diploma de repressão da imoralidade e improbidade administrativa. Ao decidir pela aplicação isolada ou conjuntas das penalidades estatuídas na Lei nº 8.429/92. art. 12, I, II e III, o juiz independentemente da estima pecuniária, deve estar atento à intensidade da ofensa aos valores sociais protegidos pela ordem jurídica e às circunstancias peculiares do caso concreto, dentre elas, o grau de dolo ou culpa com que se houve o agente, seus antecedentes funcionais e sociais e as condições especiais que possam ensejar a redução da reprovabilidade social , tais como, aspectos culturais, regionais e políticos, contexto social, necessidade orçamentária, priorização de determinados atos, clamor da população, conseqüência do fat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restará provado, não ocorreu, nos fatos em analise, nenhum ilícito administrativo, que possa ser capitulado como de improbidade administrativa. Somente ocorre improbidade administrativa, presente o dolo e a má-fé, nos casos e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mportem em enriquecimento ilícito;</w:t>
      </w:r>
    </w:p>
    <w:p>
      <w:pPr>
        <w:pStyle w:val="Normal"/>
        <w:rPr/>
      </w:pPr>
      <w:r>
        <w:rPr/>
        <w:t>b) que causem prejuízo ao erário público;</w:t>
      </w:r>
    </w:p>
    <w:p>
      <w:pPr>
        <w:pStyle w:val="Normal"/>
        <w:rPr/>
      </w:pPr>
      <w:r>
        <w:rPr/>
        <w:t>c) que atentem contra os princípios da Administração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 aresto do STF, que se transcr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ÇÃO DE IMPROBIDADE ADMINISTRATIVA DE MÁ-FÉ DO ADMINISTRADOR PÚBLICO - 1. A Lei nº 8.429/92 da Ação de Improbidade Administrativa, que explicitou o cânone do art.37, § 4º da Constituição Federal, teve como escopo impor sanções aos agentes públicos incursos em etos de improbidade nos casos em que: A) importem em enriquecimento ilícito (art. 9º); b)que causem prejuízo ao erário público (art. 10); c) que atentem contra os princípios da Administração Pública (art. 11), aqui também compreendida a lesão a moralidade administrativa. 2. Destarte, para que ocorra o ato de improbidade disciplinado pela referida norma, é mister o alcance de um dos bens jurídicos acima referidos e tutelados pela norma especial. 3. No caso especifico do art. 11, é necessária cautela na exegese das regras nele insertas, porquanto sua amplitude constitui risco para o interprete induzindo-o a acoimar de ímprobas condutas meramente irregulares, suscetíveis de correção administrativa, posto ausente a má-fé do administrador público e preservada a moralidade administrativa (...) É cedido que a má-fé é premissa de ato ilegal e ímprobo. Consectariamente, a ilegalidade só adquire o status de improbidade quando a conduta antijurídica fere os princípios constitucionais da Administração Pública coadjuvados pela má-fé do administrador. A improbidade administrativa, mas que um ato ilegal, deve traduzir, necessariamente, a falta de boa-fé, a desonestidade , o que não restou comprovado nos autos pelas informações disponíveis no acórdão recorrido, calcadas, inclusive, nas conclusões da Comissão de Inquérito (...) Recursos especiais providos. (STJ - RESP 480387 - SP - 1º T. - Rel. Min. Luiz Fux - DJU 24.05.2004 - P. 00163) JCF. 37 JCF. 37.4 JLEI8666.17 JLEI8666.17.I.B JCF. 1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cesso de Licitação nº ..., cumpre ser observado que a petição inicial, ao relatar os fatos no item 1.1, que houve contratação da Empresa "....", que tinha como um de seus sócios minoritários o Supli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de ser ressaltado que, pelo principio da legalidade, a fonte única do direito é a norma legal, esclarecendo Nelson Hungria que "a supressão do principio da legalidade subverteria a própria noção de culpabilidade, que não pode existir sem a consciência da violação do dever jurídico, ou a possibilidade dessa consciência" (HUNGRIA, Nelson, Comentários ao Código Penal. Vol. I, 5º ed., Rio de Janeiro, Forense, 1997:2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nção jurisdicional é uma atividade do Estado mediante a qual ele dirime conflitos de interesses, declarando o direito aplicável ao fato, quando provocado. I.I Do corpo da inicial (item) não aponta o Autor o direito violado. A capitulação do ilícito administrativo não pode ser aberta a ponto de impossibilitar o direito de defesa. Não alegou o PMP violação, pelo contestante, a que norma de natureza legal. E no que respeita a proibição de contratar com o Poder Público, a petição de ingresso não aponta norma constitucional ou legal a respeito.</w:t>
      </w:r>
    </w:p>
    <w:p>
      <w:pPr>
        <w:pStyle w:val="Normal"/>
        <w:rPr/>
      </w:pPr>
      <w:r>
        <w:rPr/>
        <w:t>Miguel Reale, com acerto, afirmou qu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i exsurgiu a plano tão alto que passou a ser a única fonte do direito", esclarecendo que o "problema da Ciência Jurídica resolveu-se, de certa maneira, no problema da interpretação melhor da le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ei deve ser objeto da interpretação no momento da defes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orpo do processo de licitação em causa, que se encontra regulamente formalizado, não se aponta nenhuma irregularidade, que tenha sido provocado por ato ao Suplicante. A responsabilidade é um complemento necessário do dever e d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 José Augusto Agui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responsabilidade é resultado da ação pela qual o homem expressa o seu comportamento, em face desse dever ou obrigação" (Da Responsabilidade Civil, 9º ed., vol. I, São Paulo, Forense, 1994: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ntra-se o Suplicante na situação de quem, tendo agora conhecimento da violação possível de uma norma, se vêm expostos a conseqüências desagradáveis decorrentes da violação, que não der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esença do acontecimento narrado, do qual decorrem efeitos jurídicos, o Suplicante observa que os atos, no processo de licitação, foram praticados por ... e não pelo Supli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ora o Suplicante, como titular de uma pequena quota da Empresa em referencia, violado, em tese, a norma que o impedia de transacionar com o Município, tal fato ocorreu em mandato eleitoral já findo, estando ultrapassadas todas as condições jurídicas de aplicabilidade das sanções previstas na Lei Orgânic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de ser lembrado, por necessário, que as incompatibilidades e proibições a que estão sujeitos os vereadores, no exercício do mandato, Vêm definidas na Lei Orgânica do Município, em obediência ao que determina o art. 29, IX, da Constituição Feder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ão pode Vereador, pena de perda do mandato;</w:t>
      </w:r>
    </w:p>
    <w:p>
      <w:pPr>
        <w:pStyle w:val="Normal"/>
        <w:rPr/>
      </w:pPr>
      <w:r>
        <w:rPr/>
        <w:t>I - desde a expedição do diplo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irmar ou manter contrato com pessoa jurídica de direito público, autarquia, sociedade de economia mista ou empresa concessionária de serviço público municipal;</w:t>
      </w:r>
    </w:p>
    <w:p>
      <w:pPr>
        <w:pStyle w:val="Normal"/>
        <w:rPr/>
      </w:pPr>
      <w:r>
        <w:rPr/>
        <w:t>b) aceitar ou exercer cargos, função ou emprego remunerado, inclusive os que sejam demissíveis ad nutum, nas entidades constantes na alíne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esde a po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r proprietário, controlador ou diretor de empresa que goze de favor decorrente de contrato com empresa jurídica de direito público municipal ou nela exerça função remunerada;</w:t>
      </w:r>
    </w:p>
    <w:p>
      <w:pPr>
        <w:pStyle w:val="Normal"/>
        <w:rPr/>
      </w:pPr>
      <w:r>
        <w:rPr/>
        <w:t>b) Ocupar cargo ou função que sejam demissíveis ad nutum nas entidades referidas no inciso I, a;</w:t>
      </w:r>
    </w:p>
    <w:p>
      <w:pPr>
        <w:pStyle w:val="Normal"/>
        <w:rPr/>
      </w:pPr>
      <w:r>
        <w:rPr/>
        <w:t>c) Patrocinar causa que seja interessada qualquer das entidades a que se refere o inciso I, a;</w:t>
      </w:r>
    </w:p>
    <w:p>
      <w:pPr>
        <w:pStyle w:val="Normal"/>
        <w:rPr/>
      </w:pPr>
      <w:r>
        <w:rPr/>
        <w:t>d) Ser titular de mais de um cargo ou mandato público el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casos definidos nos incisos I e II acima referidos, a competência para declarar a perda do mandato é de Câmara Municipal, tendo como Matriz o inciso IX, do art. 29 c/c o § 3º, ar. 54, da Constituição Federal. Define, portanto, a Constituição Federal (art. 29) ser da competência do Município legislar a respeito, não se sujeitando as incompatibilidades e proibições ao comando normativo da Lei nº 8.429/92, como claramente informa a petição de ingresso.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restrição emerge da interpretação sistemática dos artigos 29, IX e 54, inciso I, alínea "a", da Constituição Federal, sendo a norma reproduzida no artigo 57, inciso I, alínea "a", da Constituição do Estado de Minas Gerais e artigo 71 inciso I, alínea "a', da Lei Orgânica do Município de  ..., promulgada em .../.../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pode confundir violação de um preceito da Lei Orgânica do Município, punível pelas suas normas, com ato de improbidade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ão se pode, a roda evidencia, capitular como improbidade administrativa todo e qualquer ato praticado dentro do contexto as Administração Pública. A ilicitude apontada esta inscrita no corpo da Lei Orgânica do Município, sendo a Câmara Municipal o órgão competente para conhecimento e jul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 caso em, todavia, não ocorreu frustração da licitude do processo licitatório. (art. 10, VIII, da Lei nº 8.429/92). Por outro lado, para a existência de improbidade administrativa seria necessária a prova de perda patrimonial, desvio, apropriação de bens ou haveres da municipalidade, por ato doloso do Suplicante, não apontado, nem referido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huma irregularidade formal existe ou foi apontada no Processo de Licitação nº .... Três licitantes responderam ao chamamento da Administração, como afirma e comprova a petição de ingresso.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cebera, convite para participação ..., "..." e "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assegurado a todos os licitantes igualdade de condições, não tendo nenhum deles apresentado reclamação quanto à adjudicação. Não se pode garantir o principio da isonomia de forma genérica, mas tão somente entre os que atenderam ao chamado da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espera o Suplicante seja por V. Exa. reconhecida e decretada a improcedência da ação, com as cominações leg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de 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OAB-... -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12:00Z</dcterms:created>
  <dc:creator>Cliente</dc:creator>
  <dc:description/>
  <cp:keywords/>
  <dc:language>en-US</dc:language>
  <cp:lastModifiedBy>Cliente</cp:lastModifiedBy>
  <dcterms:modified xsi:type="dcterms:W3CDTF">2008-05-28T22:13:00Z</dcterms:modified>
  <cp:revision>1</cp:revision>
  <dc:subject/>
  <dc:title>AÇÃO CIVIL PÚBLICA - CONTESTAÇÃO DO EX-VEREADOR</dc:title>
</cp:coreProperties>
</file>